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765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16» сентября 2025 года</w:t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ивотовского С.Н., родившегося * года в *, работающего в *,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Животовский С.Н., 20.05.2025 в 00:01 час.,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1 по  ХМАО-Югры  № 861725009001164000003 от 24.02.2025 года по  ч.4 ст.14.25 Кодекса Российской Федерации об административных правонарушениях вступивший в законную силу 18.03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Животовский С.Н., </w:t>
      </w:r>
      <w:r>
        <w:rPr>
          <w:sz w:val="26"/>
          <w:szCs w:val="26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Животовского С.Н.,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Животовского С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4.07.2025 года, согласно которому Животовский С.Н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24.02.2025 года, из которого следует, что Животовский С.Н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5.02.2025 года, возвращено отправителю 06.03.2025 года за истечением срока хран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18.03.2025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19.05.2025 года. Сведения об оплате штрафа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Животовского С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Животовского С.Н.,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Животовскому С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ивотовского С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65252015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